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9. 2016г</w:t>
      </w:r>
      <w:r>
        <w:rPr>
          <w:sz w:val="28"/>
          <w:szCs w:val="28"/>
        </w:rPr>
        <w:t>.                                                                                                   № 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Мурин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ервировании зем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1.2003г. №131-ФЗ «Об общих принципах организации местного самоуправления в Российской Федерации», Земельным кодексом Российской Федерации от 25.10.2001г. №136-ФЗ, Законом Ленинградской области от 10.07.2014г. №48-оз «Об отдельных вопросах местного значения сельских поселений Ленинградской области», руководствуясь Федеральным законом от 07.12.2011г. №416-ФЗ «О водоснабжении и водоотведении», Постановлением Правительства РФ от 22.07.2008г. №561 «Положение о резервировании земель для государственных или муниципальных нужд», в соответствии с генеральным планом муниципального образования «Муринское сельское поселение» Всеволожского муниципального района Ленинградской области, Правилами землепользования и застройки территории муниципального образования «Муринское сельское поселение» Всеволожского муниципального района Ленинградской области и Проектом планировки с Проектом межевания территории линейного объекта «Наружные сети водоотведения. Коллектор М4 от канализационных очистных сооружений (КОС)», расположенного: начальный пункт – северо-восточный угол квартала жилой застройки – от площадки канализационных очистных сооружений (КОС) на земельном участке с кадастровым номером 47:07:0722001:632; конечный пункт – река Охта, ближайшая точка», утвержденным Постановлением администрации муниципального образования «Муринское сельское поселение» Всеволожского муниципального района Ленинградской области от 08.03.2016г. №34, в целях обеспечения правовых условий для устойчивого развития инженерно-транспортной инфраструктуры территории администрация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резервировать для муниципальных нужд МО «Муринское сельское поселение» на три года в соответствии со статьей 70.1 Земельного кодекса Российской Федерации земли в соответствии со Схемой резервируемых земель согласно приложению №1 к настоящему постановлению (далее – Схема) и Перечнем кадастровых номеров и площадью частей земельных участков, подлежащих резервированию (далее – Перечень), согласно приложению №2 к настоящему постановлению, в целях размещения объектов инженерно-транспорт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вид разрешенного использования частей земельных участков согласно Перечню – «для размещения объектов инженерно-технического обеспеч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3. На зарезервированных частях земельных участков установить ограничения прав в соответствии с Земельным кодексом Российской Федерации и другими федеральными законами, необходимые для достижения целей резерв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Определить, что заинтересованные лица могут ознакомиться со Схемой резервируемых земель, а также Перечнем кадастровых номеров земельных участков, в пределах которых располагаются резервируемые земли, в помещении администрации муниципального образования «Муринское сельское поселение» Всеволожского муниципального района Ленинградской области расположенного по адресу: Ленинградская область, Всеволожский район, поселок Мурино, улица Оборонная, д.32-А (холл здания админист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>5. Направить уведомление о резервировании земель правообладателям земельных участков, законные интересы которых могут быть затро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ить сведения в Территориальный отдел по Всеволожскому району Управления Росреестра и в отдел Управления Федеральной службы государственной регистрации, кадастра и картографии по Всеволожскому району Ленинградской области для внесения сведений в данные государственного кадастра недвижимости и в Единый государственный реестр прав на недвижимое имущество и сделок с ним.</w:t>
      </w:r>
    </w:p>
    <w:p>
      <w:pPr>
        <w:pStyle w:val="Normal"/>
        <w:jc w:val="both"/>
        <w:rPr/>
      </w:pPr>
      <w:r>
        <w:rPr>
          <w:sz w:val="28"/>
          <w:szCs w:val="28"/>
        </w:rPr>
        <w:t>7. Предоставить сведения в администрацию муниципального образования «Всеволожский муниципальный район» Ленинградской области для размещения в ИСОГ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месте с приложениями в газете «Муринская панорама» и на официальном сайте муниципального образования «Муринское сельское поселение» Всеволожского муниципального района Ленинград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администрации муниципального образования «Муринское сельское поселение» Всеволожского муниципального района Ленинградской области от 31.12.2015г. №111 «О резервировании земель для муниципальных нужд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постановления возложить на заместителя главы администрации Конева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264"/>
      </w:tblGrid>
      <w:tr>
        <w:trPr>
          <w:trHeight w:val="477" w:hRule="atLeast"/>
        </w:trPr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аркавый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4"/>
        <w:gridCol w:w="3651"/>
      </w:tblGrid>
      <w:tr>
        <w:trPr>
          <w:trHeight w:val="765" w:hRule="atLeast"/>
        </w:trPr>
        <w:tc>
          <w:tcPr>
            <w:tcW w:w="11544" w:type="dxa"/>
            <w:tcBorders/>
          </w:tcPr>
          <w:p>
            <w:pPr>
              <w:pStyle w:val="Normal"/>
              <w:ind w:left="307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br/>
              <w:br/>
              <w:t>Схема резервируемых земел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для муниципальных нужд</w:t>
              <w:br/>
              <w:t>муниципального образования «Муринское сельское поселение»</w:t>
              <w:br/>
              <w:t>Всеволожского муниципального района Ленинградской области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1 к Постановлению</w:t>
              <w:br/>
              <w:t>администрации МО «Муринское</w:t>
              <w:br/>
              <w:t>сельское поселение» Всеволожского</w:t>
              <w:br/>
              <w:t>муниципального района Ленинградской</w:t>
              <w:br/>
              <w:t xml:space="preserve">области от     12.09.2016г. №  277  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63840" cy="555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0" w:after="0"/>
        <w:ind w:left="709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5240</wp:posOffset>
                </wp:positionV>
                <wp:extent cx="962025" cy="254000"/>
                <wp:effectExtent l="5715" t="5080" r="5080" b="5715"/>
                <wp:wrapSquare wrapText="bothSides"/>
                <wp:docPr id="3" name="Скругленный прямоугольник 3" descr="Светлый вертикальны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stroked="t" o:allowincell="f" style="position:absolute;margin-left:36.5pt;margin-top:1.2pt;width:75.7pt;height:19.95pt;mso-wrap-style:none;v-text-anchor:middle">
                <v:imagedata r:id="rId5" o:detectmouseclick="t"/>
                <v:stroke color="#ff5050" weight="9360" joinstyle="miter" endcap="flat"/>
                <w10:wrap type="square"/>
              </v:roundrect>
            </w:pict>
          </mc:Fallback>
        </mc:AlternateContent>
      </w:r>
      <w:r>
        <w:rPr>
          <w:b/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567" w:right="284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Земли, резервируемые для муниципальных нуж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/>
      </w:pPr>
      <w:r>
        <w:rPr>
          <w:sz w:val="20"/>
          <w:szCs w:val="20"/>
        </w:rPr>
        <w:t>Приложение №2 к Постановлению</w:t>
        <w:br/>
        <w:t>администрации МО «Муринское сельское</w:t>
        <w:br/>
        <w:t>поселение» Всеволожского муниципального</w:t>
        <w:br/>
        <w:t>района Ленинградской области</w:t>
        <w:br/>
        <w:t xml:space="preserve">от       12.09..2016г. № 277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0"/>
        <w:gridCol w:w="2481"/>
      </w:tblGrid>
      <w:tr>
        <w:trPr>
          <w:trHeight w:val="1138" w:hRule="atLeast"/>
        </w:trPr>
        <w:tc>
          <w:tcPr>
            <w:tcW w:w="73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ость координат поворотных точек границ охранной зоны канализационного коллектора М4 на территории МО Мури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точки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41,0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93,1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74,3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54,1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17,7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84,0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53,0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32,6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38,5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71,8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42,9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85,5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45,9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96,4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50,4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12,8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51,7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15,1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53,9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16,4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56,5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16,4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58,7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15,1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60,0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12,8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60,0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10,2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52,5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82,6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49,1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72,0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63,3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33,5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63,6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32,3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63,5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31,1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63,2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29,9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62,6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28,9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24,8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76,8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81,9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47,2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52,7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93,7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50,2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89,1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4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85,5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44,1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65,5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42,8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61,1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42,4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59,8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41,1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57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8,9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56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6,3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56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16,9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6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15,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57,1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6,2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59,6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8,4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68,2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8,8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69,1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9,3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69,9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10,7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71,3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12,5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71,9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14,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71,8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4,1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67,1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8,2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83,7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6,8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84,7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6,0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85,8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5,9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86,1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5,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87,8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5,6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89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6,4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91,1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7,7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92,35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9,32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93,05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=3382 кв. м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адастровых номеров и общей площад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частей земельных участков, резервируемых для муниципальных нужд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871"/>
        <w:gridCol w:w="2871"/>
      </w:tblGrid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разуемых час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ого участ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ого участ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7:0722001:474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7:0722001:63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7:0722001:16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7:0722001:14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7:0722001:46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5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Муринское сельское поселение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Муринское сельское поселение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42:00Z</dcterms:created>
  <dc:creator>User</dc:creator>
  <dc:description/>
  <dc:language>en-US</dc:language>
  <cp:lastModifiedBy>user</cp:lastModifiedBy>
  <cp:lastPrinted>2016-09-08T15:36:00Z</cp:lastPrinted>
  <dcterms:modified xsi:type="dcterms:W3CDTF">2016-09-19T13:42:00Z</dcterms:modified>
  <cp:revision>2</cp:revision>
  <dc:subject/>
  <dc:title/>
</cp:coreProperties>
</file>